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y, niżej podpisani, jako rodzice/prawni opiekunowie małoletniego/małoletniej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imię i nazwisko niepełnoletniego członka ZHP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będącego/będącej członkiem Związku Harcerstwa Polskiego w związku  z rozpoczęciem organizacji zbiórek harcerskich, a także chęcią uczestnictwa wskazanej powyżej osoby </w:t>
        <w:br/>
        <w:t>w tych zbiórkach oraz innych formach pracy harcerskiej, mając na uwadze ciągle obowiązujący na terenie Rzeczypospolitej Polskiej stan epidemii</w:t>
      </w:r>
      <w:r>
        <w:rPr>
          <w:rStyle w:val="FootnoteCharacters"/>
          <w:rStyle w:val="FootnoteAnchor"/>
          <w:rFonts w:cs="Trebuchet MS" w:ascii="Trebuchet MS" w:hAnsi="Trebuchet MS"/>
          <w:sz w:val="20"/>
        </w:rPr>
        <w:footnoteReference w:id="2"/>
      </w:r>
      <w:r>
        <w:rPr>
          <w:rFonts w:cs="Trebuchet MS" w:ascii="Trebuchet MS" w:hAnsi="Trebuchet MS"/>
          <w:sz w:val="20"/>
        </w:rPr>
        <w:t>, niniejszym oświadczamy, co następuje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 wskazanej powyżej osoby, nie występują objawy chorobowe sugerujące występowanie choroby zakaźnej, w tym w szczególności choroby COVID-19, wywołanej koronawirusem SARS-CoV-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</w:rPr>
        <w:t xml:space="preserve">W ostatnich 10 dniach przed dniem sporządzenia niniejszego oświadczenia, wskazana powyżej osoba </w:t>
      </w:r>
      <w:r>
        <w:rPr>
          <w:rFonts w:cs="Trebuchet MS" w:ascii="Trebuchet MS" w:hAnsi="Trebuchet MS"/>
          <w:color w:val="FF0000"/>
          <w:sz w:val="20"/>
        </w:rPr>
        <w:t>(*niepotrzebne wykreślić):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ie przebywał/nie przebywała na kwarantannie, a także nie miał/nie miała świadomego kontaktu i nie zamieszkiwał/nie zamieszkiwała z osobą przebywającą na kwarantannie, niezależnie od formy tej kwarantanny;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kierowana była na kwarantannę w dniu ………………………, przy czym dnia ……………………………. przeprowadzono u niej test na obecność koronawirusa SARS-CoV-2, który dał wynik NEGATYWNY i w związku z powyższym, z dniem …………………… została zwolniona z obowiązku dalszego przebywania na kwarantannie;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kierowana była na kwarantannę w dniu ……, przy czym okres kwarantanny zakończył się w dniu ……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skazana powyżej osoba nie miała świadomego kontaktu z osobą zakażoną koronawirusem SARS-CoV-2 oraz chorującą na COVID-19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y pełną świadomość występującego aktualnie ryzyka związanego z zakażeniem koronawirusem SARS-CoV-2 w trakcie udziału w formach pracy ZHP oraz będącą konsekwencją tego zakażenia możliwością zachorowania na COVID-19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y pełną świadomość tego, że czynnikiem zwiększającym ryzyko zakażenia koronawirusem SARS-CoV-2, a tym samym zachorowania na COVID-19, jest chorowanie na choroby przewlekłe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 związku z zamiarem uczestnictwa w zbiórkach oraz innych formach pracy harcerskiej przez wskazaną powyżej osobę, zobowiązujemy się do zapewnienia jej, we własnym zakresie, środków ochrony osobistej, zgodnie z obowiązującymi w tym zakresie w ZHP wytycznymi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owyższe oświadczenia pozostają ważne do odwołania i zobowiązuję się do niezwłocznego złożenia bieżącej informacji, jeśli któryś z powyższych punktów ulegnie zmianie w szczególności w zakresie informacji w pkt 1, 2 i 3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4"/>
              </w:rPr>
              <w:t>Imiona i nazwiska rodziców /prawnych opiekunów/: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umer kontaktowy: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Miejscowość: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Data: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4"/>
              </w:rPr>
              <w:t>Czytelne podpisy: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Informujemy, że niniejsze oświadczenie będzie przechowywane przez okres 3 lat od daty podpisa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rebuchet MS" w:ascii="Trebuchet MS" w:hAnsi="Trebuchet MS"/>
          <w:sz w:val="18"/>
        </w:rPr>
        <w:t>W rozumieniu przepisów Ustawy z dnia 5 grudnia 2008 r. o zapobieganiu oraz zwalczaniu zakażeń i chorób zakaźnych u ludzi (Dz. U. 2008, nr 234, poz. 1570 ze zmianam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59040" cy="1069276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_zdrowie_pełnolet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10:00Z</dcterms:created>
  <dc:creator>Martyna Kowacka</dc:creator>
  <dc:description/>
  <cp:keywords/>
  <dc:language>en-US</dc:language>
  <cp:lastModifiedBy>Anna</cp:lastModifiedBy>
  <cp:lastPrinted>2020-08-25T12:19:00Z</cp:lastPrinted>
  <dcterms:modified xsi:type="dcterms:W3CDTF">2021-11-01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