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8" w:firstLine="709"/>
        <w:rPr>
          <w:rFonts w:ascii="Calibri" w:hAnsi="Calibri" w:cs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2945</wp:posOffset>
            </wp:positionH>
            <wp:positionV relativeFrom="paragraph">
              <wp:posOffset>-307340</wp:posOffset>
            </wp:positionV>
            <wp:extent cx="2160905" cy="2160905"/>
            <wp:effectExtent l="0" t="0" r="0" b="0"/>
            <wp:wrapTight wrapText="bothSides">
              <wp:wrapPolygon edited="0">
                <wp:start x="9379" y="0"/>
                <wp:lineTo x="8569" y="65"/>
                <wp:lineTo x="5803" y="943"/>
                <wp:lineTo x="4047" y="2156"/>
                <wp:lineTo x="2899" y="3236"/>
                <wp:lineTo x="1954" y="4318"/>
                <wp:lineTo x="1211" y="5397"/>
                <wp:lineTo x="672" y="6477"/>
                <wp:lineTo x="-4" y="8637"/>
                <wp:lineTo x="-67" y="9717"/>
                <wp:lineTo x="-67" y="11877"/>
                <wp:lineTo x="65" y="12958"/>
                <wp:lineTo x="334" y="14037"/>
                <wp:lineTo x="738" y="15117"/>
                <wp:lineTo x="1279" y="16198"/>
                <wp:lineTo x="1954" y="17277"/>
                <wp:lineTo x="2831" y="18357"/>
                <wp:lineTo x="4116" y="19436"/>
                <wp:lineTo x="5870" y="20517"/>
                <wp:lineTo x="5936" y="20718"/>
                <wp:lineTo x="8772" y="21530"/>
                <wp:lineTo x="9379" y="21530"/>
                <wp:lineTo x="12147" y="21530"/>
                <wp:lineTo x="12756" y="21530"/>
                <wp:lineTo x="15590" y="20718"/>
                <wp:lineTo x="15656" y="20517"/>
                <wp:lineTo x="17412" y="19436"/>
                <wp:lineTo x="18695" y="18357"/>
                <wp:lineTo x="20315" y="16198"/>
                <wp:lineTo x="20854" y="15117"/>
                <wp:lineTo x="21258" y="14037"/>
                <wp:lineTo x="21530" y="12958"/>
                <wp:lineTo x="21599" y="11877"/>
                <wp:lineTo x="21599" y="9717"/>
                <wp:lineTo x="21530" y="8637"/>
                <wp:lineTo x="21258" y="7558"/>
                <wp:lineTo x="20854" y="6477"/>
                <wp:lineTo x="20315" y="5397"/>
                <wp:lineTo x="19572" y="4318"/>
                <wp:lineTo x="18627" y="3236"/>
                <wp:lineTo x="17548" y="2156"/>
                <wp:lineTo x="15725" y="943"/>
                <wp:lineTo x="12956" y="65"/>
                <wp:lineTo x="12147" y="0"/>
                <wp:lineTo x="93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sz w:val="32"/>
          <w:szCs w:val="32"/>
        </w:rPr>
        <w:t xml:space="preserve">           </w:t>
      </w:r>
      <w:r>
        <w:rPr>
          <w:rFonts w:cs="Calibri" w:ascii="Calibri" w:hAnsi="Calibri"/>
          <w:b/>
          <w:bCs/>
          <w:sz w:val="32"/>
          <w:szCs w:val="32"/>
        </w:rPr>
        <w:t xml:space="preserve">ZGŁOSZENIE NA HARCERSKI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            </w:t>
      </w:r>
      <w:r>
        <w:rPr>
          <w:rFonts w:cs="Calibri" w:ascii="Calibri" w:hAnsi="Calibri"/>
          <w:b/>
          <w:bCs/>
          <w:sz w:val="32"/>
          <w:szCs w:val="32"/>
        </w:rPr>
        <w:t xml:space="preserve">XXI RAJD Pierwszej Majowej Muchy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                                                </w:t>
      </w:r>
      <w:r>
        <w:rPr>
          <w:rFonts w:cs="Calibri" w:ascii="Calibri" w:hAnsi="Calibri"/>
          <w:b/>
          <w:bCs/>
          <w:sz w:val="32"/>
          <w:szCs w:val="32"/>
        </w:rPr>
        <w:t>09.05.2020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                                    </w:t>
      </w:r>
      <w:r>
        <w:rPr>
          <w:rFonts w:cs="Calibri" w:ascii="Calibri" w:hAnsi="Calibri"/>
          <w:b/>
          <w:bCs/>
          <w:sz w:val="32"/>
          <w:szCs w:val="32"/>
          <w:u w:val="single"/>
        </w:rPr>
        <w:t>„</w:t>
      </w:r>
      <w:r>
        <w:rPr>
          <w:rFonts w:cs="Calibri" w:ascii="Calibri" w:hAnsi="Calibri"/>
          <w:b/>
          <w:bCs/>
          <w:sz w:val="32"/>
          <w:szCs w:val="32"/>
          <w:u w:val="single"/>
        </w:rPr>
        <w:t>JASKINIOWA MUCHA”</w:t>
      </w:r>
      <w:r>
        <w:rPr>
          <w:rStyle w:val="Odwoaniedokomentarza"/>
          <w:vanish w:val="false"/>
        </w:rPr>
        <w:commentReference w:id="0"/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ab/>
        <w:tab/>
        <w:tab/>
        <w:tab/>
        <w:tab/>
        <w:t xml:space="preserve">     Hufiec Szczecin ZHP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/>
      </w:pPr>
      <w:hyperlink r:id="rId3">
        <w:r>
          <w:rPr>
            <w:rFonts w:cs="Calibri" w:ascii="Calibri" w:hAnsi="Calibri"/>
            <w:b/>
            <w:bCs/>
            <w:sz w:val="32"/>
            <w:szCs w:val="32"/>
          </w:rPr>
        </w:r>
      </w:hyperlink>
    </w:p>
    <w:tbl>
      <w:tblPr>
        <w:tblW w:w="1049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128"/>
        <w:gridCol w:w="2410"/>
        <w:gridCol w:w="3543"/>
      </w:tblGrid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drużyny</w:t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atrolu)</w:t>
            </w:r>
          </w:p>
        </w:tc>
        <w:tc>
          <w:tcPr>
            <w:tcW w:w="80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fiec:</w:t>
            </w:r>
          </w:p>
        </w:tc>
        <w:tc>
          <w:tcPr>
            <w:tcW w:w="8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</w:rPr>
              <w:t xml:space="preserve">Imię i nazwisko </w:t>
              <w:br/>
              <w:t>opiekuna patrolu</w:t>
            </w:r>
          </w:p>
        </w:tc>
        <w:tc>
          <w:tcPr>
            <w:tcW w:w="8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</w:rPr>
              <w:t xml:space="preserve">Numer kontaktowy telefoniczny 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ekuna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 email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ekun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wybranej trasy</w:t>
            </w:r>
          </w:p>
        </w:tc>
        <w:tc>
          <w:tcPr>
            <w:tcW w:w="8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8255</wp:posOffset>
                      </wp:positionV>
                      <wp:extent cx="151130" cy="1435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55pt;margin-top:0.65pt;width:11.85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15285</wp:posOffset>
                      </wp:positionH>
                      <wp:positionV relativeFrom="paragraph">
                        <wp:posOffset>5080</wp:posOffset>
                      </wp:positionV>
                      <wp:extent cx="151130" cy="1435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55pt;margin-top:0.4pt;width:11.85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      </w:t>
            </w:r>
            <w:r>
              <w:rPr>
                <w:rFonts w:cs="Calibri" w:ascii="Calibri" w:hAnsi="Calibri"/>
              </w:rPr>
              <w:t>Zuchowa                                                    Harcerska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osób w patrolu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</w:rPr>
              <w:t>Rajdowa nazwa patrolu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k uczestników</w:t>
            </w:r>
          </w:p>
        </w:tc>
        <w:tc>
          <w:tcPr>
            <w:tcW w:w="8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polisy ubezp.</w:t>
            </w:r>
          </w:p>
        </w:tc>
        <w:tc>
          <w:tcPr>
            <w:tcW w:w="8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głoszenia patroli przyjmowane są do </w:t>
      </w:r>
      <w:r>
        <w:rPr>
          <w:rFonts w:cs="Calibri" w:ascii="Calibri" w:hAnsi="Calibri"/>
          <w:b/>
          <w:sz w:val="26"/>
          <w:szCs w:val="26"/>
        </w:rPr>
        <w:t>24.04.2020</w:t>
      </w:r>
      <w:r>
        <w:rPr>
          <w:rFonts w:cs="Calibri" w:ascii="Calibri" w:hAnsi="Calibri"/>
          <w:sz w:val="26"/>
          <w:szCs w:val="26"/>
        </w:rPr>
        <w:t xml:space="preserve"> na adres mailowy: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hyperlink r:id="rId4">
        <w:r>
          <w:rPr>
            <w:rStyle w:val="InternetLink"/>
            <w:sz w:val="26"/>
            <w:szCs w:val="26"/>
          </w:rPr>
          <w:t>JOANNA.DRUCIAREK@ZHP.NET.PL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Wpłat w wysokości </w:t>
      </w:r>
      <w:r>
        <w:rPr>
          <w:rFonts w:cs="Calibri" w:ascii="Calibri" w:hAnsi="Calibri"/>
          <w:b/>
          <w:sz w:val="26"/>
          <w:szCs w:val="26"/>
        </w:rPr>
        <w:t>12,00 / uczestnik</w:t>
      </w:r>
      <w:r>
        <w:rPr>
          <w:rFonts w:cs="Calibri" w:ascii="Calibri" w:hAnsi="Calibri"/>
          <w:sz w:val="26"/>
          <w:szCs w:val="26"/>
        </w:rPr>
        <w:t xml:space="preserve"> (opiekunowie patroli są zwolnieni z opłaty, patrole mogą liczyć maksymalnie do 15 osób) należy dokonać po uprzednim zgłoszeniu ostatecznie do dnia </w:t>
      </w:r>
      <w:r>
        <w:rPr>
          <w:rFonts w:cs="Calibri" w:ascii="Calibri" w:hAnsi="Calibri"/>
          <w:b/>
          <w:sz w:val="26"/>
          <w:szCs w:val="26"/>
        </w:rPr>
        <w:t xml:space="preserve">24.04.2020 </w:t>
      </w:r>
      <w:r>
        <w:rPr>
          <w:rFonts w:cs="Calibri" w:ascii="Calibri" w:hAnsi="Calibri"/>
          <w:sz w:val="26"/>
          <w:szCs w:val="26"/>
        </w:rPr>
        <w:t>na konto Hufca Szczecin: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nyWeb"/>
        <w:rPr/>
      </w:pPr>
      <w:r>
        <w:rPr>
          <w:rFonts w:cs="Calibri" w:ascii="Calibri" w:hAnsi="Calibri"/>
          <w:color w:val="333333"/>
          <w:sz w:val="28"/>
          <w:szCs w:val="28"/>
        </w:rPr>
        <w:t>Raiffeisen Bank Polska S.A.</w:t>
        <w:br/>
        <w:t>ul. Piękna 20, 00-549 Warszawa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59 1750 0012 0000 0000 3297 3997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/>
      </w:pPr>
      <w:r>
        <w:rPr>
          <w:u w:val="single"/>
        </w:rPr>
        <w:t xml:space="preserve">tytułem: </w:t>
      </w:r>
      <w:r>
        <w:rPr/>
        <w:t xml:space="preserve">XXI MUCHA - nazwa patrolu, Hufiec ………… ilość osób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np. XXI MUCHA - 6 GZ „Jaskiniowe Żabki”, Hufiec Szczecin, 15 osób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W razie pytań – kontakt telefoniczny pod nr: </w:t>
      </w:r>
      <w:r>
        <w:rPr>
          <w:rFonts w:cs="Calibri" w:ascii="Calibri" w:hAnsi="Calibri"/>
          <w:b/>
          <w:sz w:val="26"/>
          <w:szCs w:val="26"/>
        </w:rPr>
        <w:t>502-861-857</w:t>
      </w:r>
      <w:r>
        <w:rPr>
          <w:rFonts w:cs="Calibri" w:ascii="Calibri" w:hAnsi="Calibri"/>
          <w:sz w:val="26"/>
          <w:szCs w:val="26"/>
        </w:rPr>
        <w:t xml:space="preserve"> w godz.: 8.00 – 9.00, 18.00-20.00</w:t>
      </w:r>
      <w:r>
        <w:rPr>
          <w:sz w:val="26"/>
          <w:szCs w:val="26"/>
        </w:rPr>
        <w:t xml:space="preserve">                                      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oanna Druciarek" w:date="2020-03-12T13:52:00Z" w:initials="JD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225"/>
    </w:pPr>
    <w:rPr>
      <w:rFonts w:eastAsia="Times New Roman" w:cs="Times New Roman"/>
      <w:kern w:val="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pl/url?sa=i&amp;source=images&amp;cd=&amp;cad=rja&amp;docid=fJFy33SkVmEtiM&amp;tbnid=g376-Hqnqe-rzM&amp;ved=0CAgQjRw&amp;url=http://pl.123rf.com/photo_6716032_mucha-rysunku-samodzielnie-na-biaa--y.html&amp;ei=CUb6Ur-tCIbQhAeNpoHQCw&amp;psig=AFQjCNHmuf9iNs3Ndo3oBafGJeQJ4zeUHQ&amp;ust=1392220041222322" TargetMode="External"/><Relationship Id="rId4" Type="http://schemas.openxmlformats.org/officeDocument/2006/relationships/hyperlink" Target="mailto:JOANNA.DRUCIAREK@ZHP.NET.PL" TargetMode="Externa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6:41:00Z</dcterms:created>
  <dc:creator>Jmar</dc:creator>
  <dc:description/>
  <cp:keywords/>
  <dc:language>en-US</dc:language>
  <cp:lastModifiedBy>szczecin@zhp.pl</cp:lastModifiedBy>
  <cp:lastPrinted>2015-03-15T19:45:00Z</cp:lastPrinted>
  <dcterms:modified xsi:type="dcterms:W3CDTF">2020-03-12T16:41:00Z</dcterms:modified>
  <cp:revision>2</cp:revision>
  <dc:subject/>
  <dc:title/>
</cp:coreProperties>
</file>